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ECLARAÇÃO DE ESTRUTURAS SOCIETÁRIAS – FUMDE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xo IV –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2965 de 03/10/2025/SED/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exo IV –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Edital </w:t>
                      </w:r>
                      <w:r>
                        <w:rPr>
                          <w:rFonts w:cs="Arial" w:ascii="Arial" w:hAnsi="Arial"/>
                        </w:rPr>
                        <w:t>nº 2965 de 03/10/2025/SED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Secretaria de Estado da Educação de Santa Catarina</w: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retoria de Planejamento - FUMDESC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u, [NOME COMPLETO DO REPRESENTANTE LEGAL], [NACIONALIDADE], [ESTADO CIVIL], [PROFISSÃO], inscrito no CPF sob o n°[...] e portador da cédula de identidade n°[...], na qualidade de representante legal da [RAZÃO SOCIAL DA MANTENEDORA], pessoa jurídica de direito privado, inscrita no CNPJ sob o n°[...], com sede à [Endereço Completo], declaro, sob as penas da lei, para fins de adesão ao Fundo Estadual de Apoio à Manutenção e ao Desenvolvimento da Educação Superior Catarinense – FUMDESC, o que segue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 – ESTRUTURA SOCIETÁRIA ATUAL DA MANTENEDORA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Razão Social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Tipo societário: (  ) LTDA.  (  ) S.A.   (  ) Outra: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CNPJ: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Sócios/acionistas e percentuais de participação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Nome/CPF/CNPJ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Nome/CPF/CNPJ 2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[...]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 – VÍNCULO COM GRUPO ECONÔMICO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  ) A mantenedora PERTENCE a um grupo econômico com outras mantenedoras de instituições de ensino superior sob controle direto ou indireto de um mesmo controlador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  ) A mantenedora NÃO pertence a grupo econômico com outras mantenedora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Em caso de resposta afirmativa ao item anterior, listar abaixo as demais mantenedoras sob o mesmo controle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 da mantenedora/CNPJ/Instituições Mantidas/UF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[...]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 – DECLARAÇÃO DE CIÊNCIA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claramos ciência de que, nos termos do art. 11, §7° da Lei 18.672/2023, cada mantenedora pertencente ao mesmo grupo econômico está sujeita ao limite máximo de 4.000 (quatro mil) estudantes, matriculados no âmbito do FUMDESC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 – COMPROMISSO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prometemo-nos a atualizar esta declaração sempre que houver alteração na estrutura societária, sob pena de responsabilização administrativa, cível e penal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   ) Esta declaração está acompanhada dos documentos que comprovam a estrutura societária atual da mantenedora, e o eventual vínculo com o grupo econômic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</w:p>
    <w:p>
      <w:pPr>
        <w:pStyle w:val="Corpodetexto2"/>
        <w:spacing w:lineRule="auto" w:line="360"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s / Assinaturas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da Mantenedora 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BISOGNIN CERETT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Pinto, nº 111 – Centro – CEP 88.010 - 42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 – S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V Edital nº 2965.20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19:00Z</dcterms:created>
  <dc:creator>mayana.leal</dc:creator>
  <dc:description/>
  <dc:language>en-US</dc:language>
  <cp:lastModifiedBy>mayana.leal</cp:lastModifiedBy>
  <dcterms:modified xsi:type="dcterms:W3CDTF">2025-10-03T20:19:00Z</dcterms:modified>
  <cp:revision>2</cp:revision>
  <dc:subject/>
  <dc:title/>
</cp:coreProperties>
</file>