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exo I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exo IV –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2966 de 03/10/2025/SED/202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exo IV –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Edital </w:t>
                      </w:r>
                      <w:r>
                        <w:rPr>
                          <w:rFonts w:cs="Arial" w:ascii="Arial" w:hAnsi="Arial"/>
                        </w:rPr>
                        <w:t>nº 2966 de 03/10/2025/SED/202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claração</w:t>
      </w:r>
    </w:p>
    <w:p>
      <w:pPr>
        <w:pStyle w:val="Corpodetexto2"/>
        <w:spacing w:lineRule="auto" w:line="360" w:before="0" w:after="0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Senhora Secretária de Estado da Educação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A(O) _____ (nome da Mantenedora)_____, inscrita(o) no CNPJ nº _____________, </w:t>
      </w:r>
      <w:r>
        <w:rPr>
          <w:rFonts w:cs="Arial" w:ascii="Arial" w:hAnsi="Arial"/>
          <w:color w:val="000000"/>
        </w:rPr>
        <w:t>com sede em _____ (endereço/Município/Estado) _____</w:t>
      </w:r>
      <w:r>
        <w:rPr>
          <w:rFonts w:cs="Arial" w:ascii="Arial" w:hAnsi="Arial"/>
          <w:bCs/>
          <w:color w:val="000000"/>
        </w:rPr>
        <w:t xml:space="preserve">, representada(o) legalmente por ____ (nome do mantenedor da IES, conforme Cadastro e-MEC), declara que o Estatuto apresentado nos documentos exigidos no Edital </w:t>
      </w:r>
      <w:r>
        <w:rPr>
          <w:rFonts w:cs="Arial" w:ascii="Arial" w:hAnsi="Arial"/>
          <w:color w:val="000000"/>
        </w:rPr>
        <w:t>nº 2966 de 03/10/2025/SED/2025, com fins de c</w:t>
      </w:r>
      <w:r>
        <w:rPr>
          <w:rFonts w:cs="Arial" w:ascii="Arial" w:hAnsi="Arial"/>
          <w:bCs/>
          <w:color w:val="000000"/>
        </w:rPr>
        <w:t xml:space="preserve">adastrar/recadastrar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bCs/>
          <w:color w:val="000000"/>
        </w:rPr>
        <w:t>Programa Universidade Gratuita</w:t>
      </w:r>
      <w:r>
        <w:rPr>
          <w:rFonts w:cs="Arial" w:ascii="Arial" w:hAnsi="Arial"/>
          <w:color w:val="000000"/>
        </w:rPr>
        <w:t xml:space="preserve">/2026 a(s) Instituição(ões) Universitária (s), atende ao inciso IV do item 2.1.1, deste Edital de cadastro/recadastro do Programa Universidade Gratuita, que dispõe sobre a observância dos princípios da legalidade, impessoalidade, moralidade, publicidade, economicidade e eficiência, os quais estão mencionados na(s) página (s) número ____ do Estatu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da Mantenedo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BISOGNIN CERETTA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/>
      </w:pPr>
      <w:r>
        <w:rPr>
          <w:rFonts w:cs="Arial" w:ascii="Arial" w:hAnsi="Arial"/>
          <w:color w:val="000000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Pinto, nº 111 – Centro – CEP 88.010 - 42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orianópolis – SC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0:04:00Z</dcterms:created>
  <dc:creator>mayana.leal</dc:creator>
  <dc:description/>
  <dc:language>en-US</dc:language>
  <cp:lastModifiedBy>mayana.leal</cp:lastModifiedBy>
  <dcterms:modified xsi:type="dcterms:W3CDTF">2025-10-03T20:08:00Z</dcterms:modified>
  <cp:revision>1</cp:revision>
  <dc:subject/>
  <dc:title/>
</cp:coreProperties>
</file>