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nº 1868 de 02 de agosto de 2022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Artigo 171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 no segundo semestre de 2022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tor Fungaro Balthaza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5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2-08-02T21:30:00Z</dcterms:modified>
  <cp:revision>4</cp:revision>
  <dc:subject/>
  <dc:title>  </dc:title>
</cp:coreProperties>
</file>